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فرم طرح 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rtl w:val="true"/>
          <w:lang w:bidi="fa-IR"/>
        </w:rPr>
        <w:t>نام  و 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رژ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درما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رشته و مقطع تح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سال</w:t>
      </w:r>
      <w:r>
        <w:rPr>
          <w:b/>
          <w:b/>
          <w:bCs/>
          <w:rtl w:val="true"/>
          <w:lang w:bidi="fa-IR"/>
        </w:rPr>
        <w:t xml:space="preserve"> اول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سال اول </w:t>
      </w:r>
      <w:r>
        <w:rPr>
          <w:b/>
          <w:bCs/>
          <w:lang w:bidi="fa-IR"/>
        </w:rPr>
        <w:t>98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روز و ساعت برگز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حل برگز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و نوع واحد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دروس پ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</w:t>
      </w:r>
      <w:r>
        <w:rPr>
          <w:b/>
          <w:b/>
          <w:bCs/>
          <w:rtl w:val="true"/>
          <w:lang w:bidi="fa-IR"/>
        </w:rPr>
        <w:t xml:space="preserve"> 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تنظ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برنامه ه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غذا</w:t>
      </w:r>
      <w:r>
        <w:rPr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مدر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ع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رضا</w:t>
      </w:r>
      <w:r>
        <w:rPr>
          <w:b/>
          <w:b/>
          <w:bCs/>
          <w:rtl w:val="true"/>
          <w:lang w:bidi="fa-IR"/>
        </w:rPr>
        <w:t xml:space="preserve"> استادرح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 کلی ، آشنایی دانشجویان با اصول  تنضیم و بکار گیری رژیم های درمانی پایه بیمارستانی ، روشهای خورانش ویژه ، تغذیه در بخش مراقبتهای ویژه ، رژیم غذایی در بیماری های  استرس متابولیک و بیماریهای تنفسی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 مقدمه و اهداف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قدمه و بیان اهداف رژیم درمانی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رژیم های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کارشناس تغذیه در درمان بیماریه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 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ظ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بکار 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س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واع رژیمهای غذایی پایه بیمارستانی و نحوه تنظیم و بکارگیری 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شرایط مختل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ژیم نرم، مایع ، پرکاری و</w:t>
            </w:r>
            <w:r>
              <w:rPr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سخ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هور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الت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ه استرس متا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پاسخهای هورمونی و التهابی سیستمیک به استرس متابول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b/>
                <w:b/>
                <w:bCs/>
                <w:rtl w:val="true"/>
                <w:lang w:bidi="fa-IR"/>
              </w:rPr>
              <w:t>تغیییرات متابولیسم انرژی در بیماری استرس متابولیک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سوختگی، عفونت، تروما و</w:t>
            </w:r>
            <w:r>
              <w:rPr>
                <w:b/>
                <w:bCs/>
                <w:rtl w:val="true"/>
                <w:lang w:bidi="fa-IR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تا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واد مغذ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سترس متا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خت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عفونت، تروما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پروتئین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-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غ</w:t>
            </w:r>
            <w:r>
              <w:rPr>
                <w:b/>
                <w:b/>
                <w:bCs/>
                <w:rtl w:val="true"/>
                <w:lang w:bidi="fa-IR"/>
              </w:rPr>
              <w:t>ی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تاب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تئین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سترس متاب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سوخت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فونت، تروما و</w:t>
            </w:r>
            <w:r>
              <w:rPr>
                <w:b/>
                <w:bCs/>
                <w:rtl w:val="true"/>
                <w:lang w:bidi="fa-IR"/>
              </w:rPr>
              <w:t>...)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های  تنظیم پروتئین رژیم غذایی و بکارگیری آن در پاسخ به این تغییر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تا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مواد م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سترس متا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بوهیدرا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-  </w:t>
            </w:r>
            <w:r>
              <w:rPr>
                <w:b/>
                <w:b/>
                <w:bCs/>
                <w:rtl w:val="true"/>
                <w:lang w:bidi="fa-IR"/>
              </w:rPr>
              <w:t>تغ</w:t>
            </w:r>
            <w:r>
              <w:rPr>
                <w:b/>
                <w:b/>
                <w:bCs/>
                <w:rtl w:val="true"/>
                <w:lang w:bidi="fa-IR"/>
              </w:rPr>
              <w:t>ی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تاب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ربوهی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سترس متاب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سوخت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فونت، تروما و</w:t>
            </w:r>
            <w:r>
              <w:rPr>
                <w:b/>
                <w:bCs/>
                <w:rtl w:val="true"/>
                <w:lang w:bidi="fa-IR"/>
              </w:rPr>
              <w:t>...)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ربوهیدرات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بکار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ن در پاسخ به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تا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مواد م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سترس متاب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ب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-  </w:t>
            </w:r>
            <w:r>
              <w:rPr>
                <w:b/>
                <w:b/>
                <w:bCs/>
                <w:rtl w:val="true"/>
                <w:lang w:bidi="fa-IR"/>
              </w:rPr>
              <w:t>تغ</w:t>
            </w:r>
            <w:r>
              <w:rPr>
                <w:b/>
                <w:b/>
                <w:bCs/>
                <w:rtl w:val="true"/>
                <w:lang w:bidi="fa-IR"/>
              </w:rPr>
              <w:t>ی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تاب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چر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سترس متاب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سوخت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فونت، تروما و</w:t>
            </w:r>
            <w:r>
              <w:rPr>
                <w:b/>
                <w:bCs/>
                <w:rtl w:val="true"/>
                <w:lang w:bidi="fa-IR"/>
              </w:rPr>
              <w:t>...)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چر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بکار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ن در پاسخ به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غذیه روده ای 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b/>
                <w:b/>
                <w:bCs/>
                <w:rtl w:val="true"/>
                <w:lang w:bidi="fa-IR"/>
              </w:rPr>
              <w:t>اهمیت تغذیه ور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دیکاسیون ها و  کنترااندیکاسیون های تغذیه روده ا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نواع  و روشهای خورانش رود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روده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نواع فرمولا های تغذیه روده ای و موارد بکارگیری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وشهای تنظیم انرژی و درشت مغذی در تغذیه رود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روده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وارض تغذیه روده ای و روشهای کنترل این عوارض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ی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وارد کاربرد تغذیه وریدی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سرم های تغذیه ورید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های محاسبه اسمولالیته در تغذیه ورید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یا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ی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 تنظیم کالری و درشت مغذی در تغذیه ورید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تعیین ریزمغذی ها در تغذیه ورید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 تغذیه وریدی و نحوه کنترل آنها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دوا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وشهای بررسی وضعیت تغذیه در بیماران بستری در بخش مراقبتهای ویژه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عیی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ض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س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بخش مراقبت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 های آزمیشگاهی وضعیت تغذیه در بیماران بد حال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سی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غذیه در بیماران بستری در بخش مراقبت های ویژه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 و بکارگیری برنامه غذایی برای بیماران بستری در بخش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ضور در بیمارستان، راند بیماران بستری و راهنمایی در انتخاب </w:t>
            </w:r>
            <w:r>
              <w:rPr>
                <w:b/>
                <w:bCs/>
                <w:sz w:val="24"/>
                <w:szCs w:val="24"/>
                <w:lang w:bidi="fa-IR"/>
              </w:rPr>
              <w:t>Case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بررسی رژیم های غذایی تهیه شد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بخش های بیمارستانی منتخب، راند و انتخاب بیمار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 رژیم های غذایی برای موارد انتخاب شد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 های منتخب در بیمارستان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 هفت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-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 رژیم های غذایی ارائه شده برای بیماران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چهار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غذیه در سوختگی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م برنامه غذایی در افراد مبتلا به درجات مختلف سوختگی  براساس درصد سوختگ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پان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 در بیماریهای تنفس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 برنامه غذایی در اختلالات تنفس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نامه غ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 بیماران با تنفس مکانیک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شان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 بیماریهای عفون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نامه غ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 کیس های عفونی شدید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عملی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7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13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8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1-10-04T07:18:00Z</dcterms:modified>
  <cp:revision>2</cp:revision>
  <dc:subject/>
  <dc:title>بسمه تعالی</dc:title>
</cp:coreProperties>
</file>